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истерства физической культуры и спорта пермского края</w:t>
        <w:br/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перечень исполнителей по организации физкультурно-оздоровительной работы </w:t>
        <w:br/>
        <w:t>для отдельных категорий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(изменить сведения)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в Перечень исполнителей по организации физкультурно-оздоровительной работы для отдельных категорий населения 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прошу направить на электронную почту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 об организа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, К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ФИО полностью, должность, телефо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ектронная почта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лагаемой физкультурно-оздоровительной работе для отдельных категорий насел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6"/>
        <w:gridCol w:w="1701"/>
        <w:gridCol w:w="2268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изкультурно-оздорови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 или вид физической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рес места организации физкультурно-оздоровите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населенный пункт, улица, дом, строение, название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ремя организации физкультурно-оздоровите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расписание: день недели, время, длительность из расчета не менее 8 раз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рганизации физкультурно-оздоровительной работы, руб. </w:t>
            </w:r>
            <w:r>
              <w:rPr>
                <w:i/>
                <w:sz w:val="20"/>
                <w:szCs w:val="20"/>
              </w:rPr>
              <w:t>(указывается стоимость одного занятия продолжительностью не менее 45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челове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количество человек, которым организация готова организовать физкультурно-оздоровительную работу в разрезе каждого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нтактная информация работника, непосредственно задействованного в организации физкультурно-оздоровительных рабо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тренера/тренера-инструктора, должность, телефон, адрес электронной почт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нятия с тренером, тренером-инстру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3. Занятия с тренером, тренером-инструктором по адаптивной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доступности места организации физкультурно-оздоровительной работы для инвалидов и лиц</w:t>
        <w:br/>
      </w:r>
      <w:r>
        <w:rPr/>
        <w:t>с ограниченными возможностями здоровь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 мобильност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(да/нет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продвигающиеся на креслах-колясках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нарушением опорно-двигательного аппара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нарушением зре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нарушение слух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нарушением умственного развит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ю свое согласие на соблюдение условий по организации физкультурно-оздоровительной работы для отдельных категорий населения, указанных в пункте 4</w:t>
      </w:r>
      <w:r>
        <w:rPr/>
        <w:t xml:space="preserve"> </w:t>
      </w:r>
      <w:r>
        <w:rPr>
          <w:sz w:val="28"/>
          <w:szCs w:val="28"/>
        </w:rPr>
        <w:t>Порядка формирования и ведения перечня исполнителей по организации физкультурно-оздоровительной работы для отдельных категорий на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проверку и обработку данных, указанных в заявлении и прилагаемых документах</w:t>
        <w:br/>
        <w:t>и свед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-телекоммуникационной сети «Интернет» информации об организации, указанной в пункте 5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 (перечень документов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 на _____л. в ____экз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 на _____л. в ____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Cs w:val="28"/>
        </w:rPr>
        <w:t xml:space="preserve">Руководитель </w:t>
      </w:r>
      <w:r>
        <w:rPr>
          <w:color w:val="000000"/>
          <w:szCs w:val="28"/>
        </w:rPr>
        <w:t>организации (уполномоченное лиц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_________________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)                                               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Normal"/>
        <w:autoSpaceDE w:val="false"/>
        <w:jc w:val="both"/>
        <w:rPr>
          <w:sz w:val="20"/>
        </w:rPr>
      </w:pPr>
      <w:r>
        <w:rPr>
          <w:szCs w:val="28"/>
        </w:rPr>
        <w:t>Исполн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_________________  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)                                                     (фамилия, инициалы)                     (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» _______ 20_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5:00Z</dcterms:created>
  <dc:creator>EMarkin</dc:creator>
  <dc:description/>
  <cp:keywords/>
  <dc:language>en-US</dc:language>
  <cp:lastModifiedBy>Трахтенгерц Анастасия Вячеславовна</cp:lastModifiedBy>
  <cp:lastPrinted>2024-05-05T14:49:00Z</cp:lastPrinted>
  <dcterms:modified xsi:type="dcterms:W3CDTF">2025-08-18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влечении к дисциплинарной ответственности Г.А. Лызловой</vt:lpwstr>
  </property>
  <property fmtid="{D5CDD505-2E9C-101B-9397-08002B2CF9AE}" pid="3" name="r_object_id">
    <vt:lpwstr>090000018fd66e46</vt:lpwstr>
  </property>
  <property fmtid="{D5CDD505-2E9C-101B-9397-08002B2CF9AE}" pid="4" name="r_version_label">
    <vt:lpwstr>1.5</vt:lpwstr>
  </property>
  <property fmtid="{D5CDD505-2E9C-101B-9397-08002B2CF9AE}" pid="5" name="reg_date">
    <vt:lpwstr>09.12.2014</vt:lpwstr>
  </property>
  <property fmtid="{D5CDD505-2E9C-101B-9397-08002B2CF9AE}" pid="6" name="reg_number">
    <vt:lpwstr>СЭД-41-01-02-427</vt:lpwstr>
  </property>
  <property fmtid="{D5CDD505-2E9C-101B-9397-08002B2CF9AE}" pid="7" name="sign_flag">
    <vt:lpwstr>Подписан ЭЦП</vt:lpwstr>
  </property>
</Properties>
</file>