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краевого итогового совещания по охране труда: </w:t>
      </w:r>
    </w:p>
    <w:p>
      <w:pPr>
        <w:pStyle w:val="Normal"/>
        <w:spacing w:lineRule="exact" w:line="280"/>
        <w:jc w:val="center"/>
        <w:rPr/>
      </w:pPr>
      <w:r>
        <w:rPr/>
        <w:t xml:space="preserve">«Поколение: Безопасность и здоровье», </w:t>
        <w:br/>
        <w:t>приуроченного к Всемирному дню охраны труда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13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1.0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гистрация. Работа выставок СИЗ.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1.0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крытие.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Чибисов Алексей Валерьевич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председателя Правительства - министр промышленности, предпринимательства и торговли Пермского края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5-11.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улдашов Сергей Николаевич - председатель Пермского краевого союза организаций профсоюзов «Пермский крайсовпроф»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-11.4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граждение победителей конкурса на лучшую организацию работы по охране труда в Пермском крае, лучший уполномоченный по охране труд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Чибисов Алексей Валерьевич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председателя Правительства - министр промышленности, предпринимательства и торговли Пермского кра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Булдашов Сергей Николаевич - </w:t>
            </w:r>
            <w:r>
              <w:rPr>
                <w:rFonts w:eastAsia="Calibri"/>
                <w:i/>
                <w:sz w:val="28"/>
                <w:szCs w:val="28"/>
              </w:rPr>
              <w:t>председатель Пермского краевого союза организаций профсоюзов «Пермский крайсовпроф»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тров Андрей Николаевич</w:t>
            </w:r>
            <w:r>
              <w:rPr>
                <w:rFonts w:eastAsia="Calibri"/>
                <w:i/>
                <w:sz w:val="28"/>
                <w:szCs w:val="28"/>
              </w:rPr>
              <w:t xml:space="preserve"> – начальник управления труда Минпромторга Пермского края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клад представителя Прокуратуры Пермского края (по согласованию)</w:t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0-11.5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зопасность и здоровье-приоритетные направления работы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мутных Дмитрий Александрович - </w:t>
            </w:r>
            <w:r>
              <w:rPr>
                <w:rFonts w:eastAsia="Calibri"/>
                <w:i/>
                <w:sz w:val="28"/>
                <w:szCs w:val="28"/>
              </w:rPr>
              <w:t>руководитель рабочей группы «Социальная справедливость» регионального штаба ОНФ в Пермском крае; председатель общественного движения «Здоровье нации»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55-12.3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соблюдении законодательства о труде и об охране труда и результатах правоприменительной практики при осуществлении надзорных мероприятий Государственной инспекции труда в Пермском кра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Ковалев Сергей Петрович -</w:t>
            </w:r>
            <w:r>
              <w:rPr>
                <w:rFonts w:eastAsia="Calibri"/>
                <w:i/>
                <w:sz w:val="28"/>
                <w:szCs w:val="28"/>
              </w:rPr>
              <w:t xml:space="preserve"> врио руководителя Государственной инспекции труда в Пермском кра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2.4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нструменты сохранения здоровья работников.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старев Виталий Геннадьевич</w:t>
            </w:r>
            <w:r>
              <w:rPr>
                <w:rFonts w:eastAsia="Calibri"/>
                <w:i/>
                <w:sz w:val="28"/>
                <w:szCs w:val="28"/>
              </w:rPr>
              <w:t xml:space="preserve"> - руководитель Управления Роспотребнадзора по Пермскому краю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45-13.0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пыт Пермского Электропрофсоюза по организации общественного контроля за сохранением жизни и здоровья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27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27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ачков Андрей Владимирович – </w:t>
                  </w:r>
                  <w:r>
                    <w:rPr>
                      <w:i/>
                      <w:sz w:val="28"/>
                      <w:szCs w:val="28"/>
                    </w:rPr>
                    <w:t>председатель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Пермской краевой организации Всероссийского Электропрофсоюз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0-13.4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ханизмы использования средств Фонда социального страхования в 2018 году на предупредительные меры по сокращению производственного травматизма и профессиональной заболеваемости. Епанов Сергей Леонидович</w:t>
            </w:r>
            <w:r>
              <w:rPr>
                <w:rFonts w:eastAsia="Calibri"/>
                <w:i/>
                <w:sz w:val="28"/>
                <w:szCs w:val="28"/>
              </w:rPr>
              <w:t xml:space="preserve"> -заместитель управляющего Пермского регионального отделения Фонда социального страхования Р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40-13.5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ы по охране труда через призму госзакупок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Боровых Юлия Сергеевна, директор департамента деловой информации и консалтинга в сфере закупок Пермской ТПП, руководитель Пермского отделения Общероссийской общественной организации «Гильдия отечественных закупщиков и специалистов по закупкам и продажам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55-14.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8" w:hanging="3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зопасный труд на цифровом предприятии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ачкин Дмитрий Владимирович, руководитель Центра Цифровых Решений ITPS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-14.2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58" w:hanging="3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рганизация работы цеховой и терапевтической службы </w:t>
            </w:r>
          </w:p>
          <w:p>
            <w:pPr>
              <w:pStyle w:val="Normal"/>
              <w:spacing w:lineRule="exact" w:line="240" w:before="0" w:after="0"/>
              <w:ind w:hanging="159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 xml:space="preserve">Баянов Николай Иванович - </w:t>
            </w:r>
            <w:r>
              <w:rPr>
                <w:rFonts w:eastAsia="Calibri"/>
                <w:i/>
                <w:sz w:val="28"/>
                <w:szCs w:val="28"/>
              </w:rPr>
              <w:t>зав. отделом промышленной медицины МСЧ №1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5-14.4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зависимая оценка квалификаций в Пермском кра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гаев Алексей Анатольевич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руководитель ЗАО "Западно-Уральский аттестационный центр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45-15.0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7:00Z</dcterms:created>
  <dc:creator>Голубева</dc:creator>
  <dc:description/>
  <dc:language>en-US</dc:language>
  <cp:lastModifiedBy>Zadoreckaya-lm</cp:lastModifiedBy>
  <dcterms:modified xsi:type="dcterms:W3CDTF">2018-04-12T10:17:00Z</dcterms:modified>
  <cp:revision>2</cp:revision>
  <dc:subject/>
  <dc:title/>
</cp:coreProperties>
</file>